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独）農業環境技術研究所　公開ワークショッ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回有機化学物質研究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農薬残留分析の現状と展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－分析しなけりゃ始まらない－」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　つくば国際会議場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加申込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回有機化学物質研究会に参加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名前（フリガナ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ご職業：</w:t>
      </w:r>
    </w:p>
    <w:p>
      <w:pPr>
        <w:pStyle w:val="Normal"/>
        <w:ind w:firstLine="660"/>
        <w:rPr>
          <w:sz w:val="24"/>
        </w:rPr>
      </w:pPr>
      <w:r>
        <w:rPr>
          <w:sz w:val="22"/>
          <w:szCs w:val="22"/>
        </w:rPr>
        <w:t>（組織・会社名と部署・役職，学校と学年，農業生産者，一般市民　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アドレ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連絡いただいた個人情報につきましては，事務局で厳重に管理の上，本ワークショップに関係する連絡以外の目的には使用いた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＋＋＋＋＋＋＋＋＋＋＋＋＋＋＋＋＋＋＋＋＋＋＋＋＋＋＋＋＋＋＋＋＋＋＋＋＋＋＋＋＋＋＋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務局・お問合せ先：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5-8604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茨城県つくば市観音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-1-3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農業環境技術研究所　有機化学物質研究領域　　大谷　卓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Arial" w:ascii="ＭＳ ゴシック;MS Gothic" w:hAnsi="ＭＳ ゴシック;MS Gothic"/>
          <w:szCs w:val="22"/>
        </w:rPr>
        <w:t>Tel.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29-838-8301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:029-838-8199</w:t>
      </w:r>
    </w:p>
    <w:p>
      <w:pPr>
        <w:pStyle w:val="Normal"/>
        <w:ind w:firstLine="25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事務局）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org1029@niaes.affrc.go.jp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1">
    <w:name w:val="引用文1"/>
    <w:qFormat/>
    <w:rPr>
      <w:color w:val="00660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挨拶文"/>
    <w:basedOn w:val="Normal"/>
    <w:next w:val="Normal"/>
    <w:qFormat/>
    <w:pPr/>
    <w:rPr>
      <w:szCs w:val="22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2:00Z</dcterms:created>
  <dc:creator>kawasaki</dc:creator>
  <dc:description/>
  <cp:keywords/>
  <dc:language>en-US</dc:language>
  <cp:lastModifiedBy>廉沢</cp:lastModifiedBy>
  <cp:lastPrinted>2013-08-28T15:36:00Z</cp:lastPrinted>
  <dcterms:modified xsi:type="dcterms:W3CDTF">2014-09-01T05:26:00Z</dcterms:modified>
  <cp:revision>3</cp:revision>
  <dc:subject/>
  <dc:title>「フィブロイン・セリシンの利用」研究会開催のご案内</dc:title>
</cp:coreProperties>
</file>